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stróda ,dnia  15.01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rasza 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Mistrzostwa Rejonu IV W-M SZ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Piłce Siatkowej Chłopców - Gimnazj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2.01.2015 r.</w:t>
      </w:r>
      <w:r>
        <w:rPr>
          <w:rFonts w:cs="Arial" w:ascii="Arial" w:hAnsi="Arial"/>
          <w:b/>
          <w:bCs/>
          <w:sz w:val="24"/>
          <w:szCs w:val="24"/>
        </w:rPr>
        <w:t xml:space="preserve"> - GODZ. 9:45  Rejonowy Turniej Piłki Siatkowej Chłopców - Gimnaz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( czwartek)                                          ( Rocznik 1999 i młodsi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         Miejsce: Hala OCSiR w Ostródzie ul. Piłsudskiego 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20.01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Regulamin turnieju: strona 55 Kalendarza  imprez W-M SZS 2014/2015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Regulamin dostępny w formie elektronicznej na stronie:www.szs.olsztyn.p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wodach uczestniczą Mistrzowie Powiat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a nie zgłoszona do organizatora w podanym wyżej terminie nie zostanie dopuszczona do udziału w turniej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awa trenerów o godzinie </w:t>
      </w:r>
      <w:r>
        <w:rPr>
          <w:rFonts w:cs="Arial" w:ascii="Arial" w:hAnsi="Arial"/>
          <w:b/>
          <w:bCs/>
          <w:sz w:val="22"/>
          <w:szCs w:val="22"/>
        </w:rPr>
        <w:t>9:30</w:t>
      </w:r>
      <w:r>
        <w:rPr>
          <w:rFonts w:cs="Arial" w:ascii="Arial" w:hAnsi="Arial"/>
          <w:sz w:val="22"/>
          <w:szCs w:val="22"/>
        </w:rPr>
        <w:t xml:space="preserve"> w Hali OCSiR ul. Piłsudskiego 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Samoszuk (Iław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. Urbanowski (Nowe Miasto Lubawsk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arostwo Powiatowe (Działdow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imnazjum SMS Ostród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 sportowym pozdrowieni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organizator imprez sportowych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rzysztof Filiczkowski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5:00Z</dcterms:created>
  <dc:creator>Organizatorzy</dc:creator>
  <dc:description/>
  <dc:language>en-US</dc:language>
  <cp:lastModifiedBy>Asia</cp:lastModifiedBy>
  <cp:lastPrinted>2015-01-15T11:35:00Z</cp:lastPrinted>
  <dcterms:modified xsi:type="dcterms:W3CDTF">2015-01-15T11:55:00Z</dcterms:modified>
  <cp:revision>2</cp:revision>
  <dc:subject/>
  <dc:title>Ostróda 12</dc:title>
</cp:coreProperties>
</file>